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701"/>
        <w:gridCol w:w="4394"/>
      </w:tblGrid>
      <w:tr>
        <w:trPr/>
        <w:tc>
          <w:tcPr>
            <w:tcW w:w="5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..........................................................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de-DE"/>
              </w:rPr>
            </w:pPr>
            <w:r>
              <w:rPr>
                <w:lang w:eastAsia="de-DE"/>
              </w:rPr>
              <w:t>A 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1) Die Federn einer Gans beschämten sogar den </w:t>
            </w:r>
            <w:r>
              <w:rPr>
                <w:b/>
                <w:i/>
                <w:sz w:val="24"/>
                <w:u w:val="single"/>
                <w:lang w:eastAsia="de-DE"/>
              </w:rPr>
              <w:t>neugeborenen</w:t>
            </w:r>
            <w:r>
              <w:rPr>
                <w:sz w:val="24"/>
                <w:lang w:eastAsia="de-DE"/>
              </w:rPr>
              <w:t xml:space="preserve"> Schnee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de-DE"/>
              </w:rPr>
              <w:t xml:space="preserve">Zusammengesetzte Adjektive: Beispiel: weiss – schneeweiss;  reich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  <w:lang w:eastAsia="de-DE"/>
              </w:rPr>
              <w:t xml:space="preserve"> .....................................; schwarz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  <w:lang w:eastAsia="de-DE"/>
              </w:rPr>
              <w:t xml:space="preserve"> ...................................; fromm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  <w:lang w:eastAsia="de-DE"/>
              </w:rPr>
              <w:t xml:space="preserve"> ....................................; alt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  <w:lang w:eastAsia="de-DE"/>
              </w:rPr>
              <w:t xml:space="preserve"> .............................................; rot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  <w:lang w:eastAsia="de-DE"/>
              </w:rPr>
              <w:t xml:space="preserve"> 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2) Stolz auf dieses blendende Ge-schenk der Natur, glaubte sie, eher zu einem Schwane als zu dem, was sie war, geboren zu sein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 xml:space="preserve">Übermale die Verben blau und notiere sie hier in der Nennform! 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3) Sie sonderte sich von ihres-gleichen ab und schwa</w:t>
            </w:r>
            <w:r>
              <w:rPr>
                <w:b/>
                <w:i/>
                <w:sz w:val="24"/>
                <w:u w:val="single"/>
                <w:lang w:eastAsia="de-DE"/>
              </w:rPr>
              <w:t>mm</w:t>
            </w:r>
            <w:r>
              <w:rPr>
                <w:sz w:val="24"/>
                <w:lang w:eastAsia="de-DE"/>
              </w:rPr>
              <w:t xml:space="preserve"> einsam majestätisch auf dem Teich umher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uche zehn Wörter mit dem Doppellaut (mm)!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Setze das Pronomen in die Lücken ein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4) Bald dehnte sie ihren Hals, </w:t>
            </w:r>
            <w:r>
              <w:rPr>
                <w:b/>
                <w:i/>
                <w:sz w:val="24"/>
                <w:u w:val="single"/>
                <w:lang w:eastAsia="de-DE"/>
              </w:rPr>
              <w:t>dessen</w:t>
            </w:r>
            <w:r>
              <w:rPr>
                <w:sz w:val="24"/>
                <w:lang w:eastAsia="de-DE"/>
              </w:rPr>
              <w:t xml:space="preserve"> verräterischer Kürze sie mit aller Macht abhelfen wollte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Wir helfen der Frau, ...................... am Stock geht.</w:t>
            </w:r>
          </w:p>
          <w:p>
            <w:pPr>
              <w:pStyle w:val="TextBody"/>
              <w:rPr>
                <w:lang w:val="de-CH"/>
              </w:rPr>
            </w:pPr>
            <w:r>
              <w:rPr>
                <w:lang w:val="de-CH"/>
              </w:rPr>
              <w:t>Wir sehen einen Mann, ...................... gestürzt ist.</w:t>
            </w:r>
          </w:p>
          <w:p>
            <w:pPr>
              <w:pStyle w:val="Normal"/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Wir begleiten ein Kind, ...................... zu klein ist.</w:t>
            </w:r>
          </w:p>
          <w:p>
            <w:pPr>
              <w:pStyle w:val="Normal"/>
              <w:tabs>
                <w:tab w:val="clear" w:pos="708"/>
                <w:tab w:val="left" w:pos="8025" w:leader="none"/>
                <w:tab w:val="right" w:pos="9713" w:leader="none"/>
              </w:tabs>
              <w:spacing w:before="60" w:after="0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Wir gehorchen dem Lehrer, ...................... korrigieren will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  <w:lang w:eastAsia="de-DE"/>
              </w:rPr>
              <w:t>Wir schleppen einen Karren, ...................... schwer ist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5) Bald suchte (die Gans) (dem Hals) die prächtige Biegung zu geben, ..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Ersetze das Eingeklammerte durch Pronomen!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eastAsia="de-DE"/>
              </w:rPr>
              <w:t>Bilde den Genitiv zu: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6)... in welcher der Schwan das würdigste Ansehen eines Vogels hat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das Heft (der Schüler)        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345" w:leader="none"/>
                <w:tab w:val="left" w:pos="4125" w:leader="none"/>
                <w:tab w:val="left" w:pos="7800" w:leader="dot"/>
                <w:tab w:val="left" w:pos="7995" w:leader="dot"/>
                <w:tab w:val="right" w:pos="9713" w:leader="none"/>
              </w:tabs>
              <w:rPr/>
            </w:pPr>
            <w:r>
              <w:rPr>
                <w:sz w:val="24"/>
                <w:szCs w:val="24"/>
                <w:lang w:val="de-CH"/>
              </w:rPr>
              <w:t xml:space="preserve">der Pfote (der Hund)           ............................................. 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7425" w:leader="dot"/>
                <w:tab w:val="left" w:pos="7995" w:leader="dot"/>
                <w:tab w:val="right" w:pos="9713" w:leader="none"/>
              </w:tabs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das Haar (der Teufel)        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7425" w:leader="dot"/>
                <w:tab w:val="left" w:pos="7995" w:leader="dot"/>
                <w:tab w:val="right" w:pos="9713" w:leader="none"/>
              </w:tabs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der Koffer (die Tante)         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70" w:leader="none"/>
                <w:tab w:val="left" w:pos="7425" w:leader="dot"/>
                <w:tab w:val="left" w:pos="7995" w:leader="dot"/>
                <w:tab w:val="right" w:pos="9713" w:leader="none"/>
              </w:tabs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die Schnauze (die Maus)   …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305" w:leader="none"/>
                <w:tab w:val="right" w:pos="9713" w:leader="none"/>
              </w:tabs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der Hals (die Giraffe)          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7545" w:leader="dot"/>
                <w:tab w:val="right" w:pos="9713" w:leader="none"/>
              </w:tabs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der Schuh (das Kind)          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185" w:leader="none"/>
                <w:tab w:val="left" w:pos="7545" w:leader="dot"/>
                <w:tab w:val="right" w:pos="9713" w:leader="none"/>
              </w:tabs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die Stiche (die Wespen)     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4"/>
                <w:szCs w:val="24"/>
                <w:lang w:eastAsia="de-DE"/>
              </w:rPr>
              <w:t>das Heu (die Pferde)          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7) Doch vergebens; </w:t>
            </w:r>
            <w:r>
              <w:rPr>
                <w:sz w:val="24"/>
                <w:u w:val="single"/>
                <w:lang w:eastAsia="de-DE"/>
              </w:rPr>
              <w:t>er</w:t>
            </w:r>
            <w:r>
              <w:rPr>
                <w:sz w:val="24"/>
                <w:lang w:eastAsia="de-DE"/>
              </w:rPr>
              <w:t xml:space="preserve"> war zu steif und mit all ihrer Bemühung brachte </w:t>
            </w:r>
            <w:r>
              <w:rPr>
                <w:sz w:val="24"/>
                <w:u w:val="single"/>
                <w:lang w:eastAsia="de-DE"/>
              </w:rPr>
              <w:t>sie</w:t>
            </w:r>
            <w:r>
              <w:rPr>
                <w:sz w:val="24"/>
                <w:lang w:eastAsia="de-DE"/>
              </w:rPr>
              <w:t xml:space="preserve"> es nicht weiter, ..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  <w:t>Wer oder was ist mit den unterstrichenen Pronomen gemeint?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de-DE"/>
              </w:rPr>
              <w:t>Schreibe 3 Sätze mit (dass)!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 xml:space="preserve">8)... als </w:t>
            </w:r>
            <w:r>
              <w:rPr>
                <w:b/>
                <w:i/>
                <w:sz w:val="24"/>
                <w:u w:val="single"/>
                <w:lang w:eastAsia="de-DE"/>
              </w:rPr>
              <w:t>dass</w:t>
            </w:r>
            <w:r>
              <w:rPr>
                <w:sz w:val="24"/>
                <w:lang w:eastAsia="de-DE"/>
              </w:rPr>
              <w:t xml:space="preserve"> sie eine lächerliche Gans ward, </w:t>
            </w:r>
            <w:r>
              <w:rPr>
                <w:i/>
                <w:sz w:val="24"/>
                <w:lang w:eastAsia="de-DE"/>
              </w:rPr>
              <w:t>..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9) ...</w:t>
            </w:r>
            <w:r>
              <w:rPr>
                <w:sz w:val="20"/>
                <w:lang w:eastAsia="de-DE"/>
              </w:rPr>
              <w:t xml:space="preserve">     (Suche zehn Tiernamen mit „G“!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de-DE"/>
              </w:rPr>
            </w:pPr>
            <w:r>
              <w:rPr>
                <w:sz w:val="20"/>
                <w:szCs w:val="24"/>
                <w:lang w:eastAsia="de-DE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de-DE"/>
              </w:rPr>
            </w:pPr>
            <w:r>
              <w:rPr>
                <w:sz w:val="20"/>
                <w:lang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de-DE"/>
              </w:rPr>
              <w:t>10)... ohne ein Schwan zu werden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de-DE"/>
              </w:rPr>
              <w:t>Überlege nochmals den Sinn der Geschichte und versuche den Titel herauszufinden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  <w:tab w:val="right" w:pos="9639" w:leader="none"/>
      </w:tabs>
      <w:rPr/>
    </w:pPr>
    <w:r>
      <w:rPr>
        <w:sz w:val="20"/>
      </w:rPr>
      <w:tab/>
      <w:t>6.Klasse\Sprache\Gans bleibt Gan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object w:dxaOrig="1697" w:dyaOrig="20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6.6pt;margin-top:14.95pt;width:120.15pt;height:147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9408108" r:id="rId1"/>
      </w:object>
    </w:r>
    <w:r>
      <w:rPr>
        <w:sz w:val="20"/>
      </w:rPr>
      <w:t>Fabeln</w:t>
      <w:tab/>
      <w:tab/>
      <w:t>Name: ...............................................................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4:57:00Z</dcterms:created>
  <dc:creator>Hagmann Guido</dc:creator>
  <dc:description/>
  <cp:keywords/>
  <dc:language>en-US</dc:language>
  <cp:lastModifiedBy>Guido</cp:lastModifiedBy>
  <cp:lastPrinted>2001-04-26T14:48:00Z</cp:lastPrinted>
  <dcterms:modified xsi:type="dcterms:W3CDTF">2011-03-23T18:00:00Z</dcterms:modified>
  <cp:revision>23</cp:revision>
  <dc:subject/>
  <dc:title>Gans bleibt Gans</dc:title>
</cp:coreProperties>
</file>